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QTOF –REQUISITION FORM</w:t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2430"/>
        <w:gridCol w:w="2721"/>
      </w:tblGrid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Date : 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Group /  Supervisor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) Academic  [   ]                         b) Industry   []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 Nam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D’s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Offline Analysis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) Exact Mass [      ] 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Online Analysis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) Protein profiling [  ]   b) LFQ [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]   c) Glycan Analysis [   ]  d) Metabolomics [  ]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typ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) Protein [     ]       b) Peptide [   ]       c) Small molecule [      ]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nformation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 solution [   ]         or              Gel Plug  [      ]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) Staining:                                b)  Molecular weight/ PI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c) Conc.:                                    d) Solubility:                              e) Buffer :</w:t>
            </w:r>
          </w:p>
        </w:tc>
      </w:tr>
      <w:tr>
        <w:trPr>
          <w:trHeight w:val="9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uffer Composition: </w:t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Sample Processing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Source of the sample: </w:t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E-mail / Phon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  <w:tab/>
        <w:tab/>
        <w:tab/>
        <w:tab/>
        <w:tab/>
        <w:tab/>
        <w:tab/>
        <w:t xml:space="preserve"> Signature of the Group He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Office Use Only 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91"/>
      </w:tblGrid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 Analyze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illed Amoun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 of the Office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526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omecontent1">
    <w:name w:val="homeconten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3:00Z</dcterms:created>
  <dc:creator>Sandor</dc:creator>
  <dc:description/>
  <cp:keywords/>
  <dc:language>en-US</dc:language>
  <cp:lastModifiedBy>admin</cp:lastModifiedBy>
  <cp:lastPrinted>2013-12-04T00:27:00Z</cp:lastPrinted>
  <dcterms:modified xsi:type="dcterms:W3CDTF">2022-11-14T07:22:00Z</dcterms:modified>
  <cp:revision>10</cp:revision>
  <dc:subject/>
  <dc:title/>
</cp:coreProperties>
</file>